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ABAIXO-ASSINADO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REPOSIÇÃO DO NOME ORIGINAL DA PONTE SALAZAR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onte que liga Lisboa a Almada)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 verdade Histórica deve ser em qualquer situação, grande preocupação de qualquer povo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 omissão de factos, incoerências, desvios à verdade, esquecimentos a prazo, receios ou vergonha da sua História, no caso concreto, do nosso povo, que somos nós e os que antes de nós fizeram História, torna-nos superficiais, descaracteriza-nos como entidade cultural e acima de tudo faz-nos cúmplices da mentira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É neste contexto, que, indignado pelo tratamento continuado de parte importante do que somos hoje como nação, e para que a reposição da justiça seja efectiva, cabe a nós, cidadãos, utilizando o direito à indignação, e acima de tudo não colaborar mais com a hipocrisia, denunciar, e por todos os meios, rectificar mal entendidos ou actos cometidos no calor da agitação, própria, dos momentos de fraqueza da nossa História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Por isso, eu, abaixo-assinado, venho solicitar que seja reposto o nome original, à Ponte sobre o Tejo, hoje designada por Ponte 25 de Abril. Ao ser inaugurada em 6 de Agosto de 1966, havia recebido o nome de “PONTE SALAZAR”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Nome: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ssinatura igual ao B.I.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B.I. ou Nº Contribuinte: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ata de emissão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 devolução do impresso poderá ser efectuada para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Endereço do site: </w:t>
      </w:r>
      <w:r>
        <w:rPr>
          <w:i/>
          <w:iCs/>
          <w:color w:val="0000FF"/>
        </w:rPr>
        <w:t>info@oliveirasalazar.org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u para:</w:t>
      </w:r>
    </w:p>
    <w:p>
      <w:pPr>
        <w:pStyle w:val="Normal"/>
        <w:autoSpaceDE w:val="false"/>
        <w:jc w:val="both"/>
        <w:rPr>
          <w:rFonts w:ascii="Symbol" w:hAnsi="Symbol" w:cs="Symbol"/>
          <w:i/>
          <w:i/>
          <w:iCs/>
          <w:color w:val="000000"/>
        </w:rPr>
      </w:pPr>
      <w:r>
        <w:rPr>
          <w:rFonts w:cs="Symbol" w:ascii="Symbol" w:hAnsi="Symbol"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João Gomes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partado 9096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E.C. Morais Soares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901-802 Lisboa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</w:rPr>
        <w:t>INICIATIVA DA RESPONSABILIDADE DO SITE “O OBREIRO DA PÁTRIA”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8:00Z</dcterms:created>
  <dc:creator>João Gomes</dc:creator>
  <dc:description/>
  <cp:keywords/>
  <dc:language>en-US</dc:language>
  <cp:lastModifiedBy>user</cp:lastModifiedBy>
  <dcterms:modified xsi:type="dcterms:W3CDTF">2008-04-04T09:16:00Z</dcterms:modified>
  <cp:revision>4</cp:revision>
  <dc:subject/>
  <dc:title>ABAIXO-ASSINADO</dc:title>
</cp:coreProperties>
</file>